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902" w:right="113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Аттестация педагогических работников </w:t>
      </w:r>
    </w:p>
    <w:p>
      <w:pPr>
        <w:pStyle w:val="Normal"/>
        <w:overflowPunct w:val="false"/>
        <w:autoSpaceDE w:val="false"/>
        <w:spacing w:lineRule="auto" w:line="240" w:before="0" w:after="0"/>
        <w:ind w:left="902" w:right="113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в 2022-2023 уч.году.</w:t>
      </w:r>
    </w:p>
    <w:tbl>
      <w:tblPr>
        <w:tblW w:w="102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1294"/>
        <w:gridCol w:w="3294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14" w:hanging="2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>
          <w:trHeight w:val="99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83" w:right="-70" w:hanging="283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точнение списков аттестуемых сотруд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70" w:hanging="76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 высшую и первую категор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60" w:right="-70" w:hanging="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 соответствие занимаемой долж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прель</w:t>
            </w:r>
          </w:p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ждый кварт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4" w:right="-7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left="-74" w:right="-70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83" w:right="-70" w:hanging="283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приказа по аттестационным мероприятиям на СЗ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4" w:right="-70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бота по аттестации: создание компьютерного банка данных на аттестуемых, направление на курсы повышения квалификации, организация творческих отчетов аттестуемых и т.д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зав. отделами                                 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аттестационных документов на заявительные категории в системе электронного образования РТ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ентябрь-ноябрь, январь-мар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,                                          зав. отделами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валификационные испытания в форме компьютерного тестирования (для аттестующихся на заявительные категории) или письменного экзамена (для аттестующихся на СЗД)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брь, мар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кспертиза профессиональной деятельности педагогов, впервые аттестующихся на заявительные категори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оябрь, мар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зам. директора по учебно-воспитательной работе, внешний эксперт 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седание аттестационной комиссии учреждения на СЗД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лены аттестационной комиссии учреждения</w:t>
            </w:r>
          </w:p>
        </w:tc>
      </w:tr>
      <w:tr>
        <w:trPr>
          <w:trHeight w:val="696" w:hRule="atLeast"/>
        </w:trPr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приказа по итогам аттестации на СЗД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родской этап аттестации на первую и высшую категории (передача аттестационных документов через систему электронного образования РТ куратору аттестации по городу)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оябрь-</w:t>
            </w:r>
          </w:p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екабрь, мар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уратор аттестации по городу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иказ Министерства образования и науки РТ по итогам аттестации на первую и высшую категории, ознакомление с приказом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екабрь, апрель 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1327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олнение трудовых книжек, личных дел по итогам аттестаци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январь, апрель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ректор, секретарь</w:t>
            </w:r>
          </w:p>
        </w:tc>
      </w:tr>
      <w:tr>
        <w:trPr>
          <w:trHeight w:val="509" w:hRule="atLeast"/>
        </w:trPr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ведение итогов аттестации на педсовете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. по учебно-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претендентов на первую квалификационную категорию </w:t>
      </w:r>
    </w:p>
    <w:p>
      <w:pPr>
        <w:pStyle w:val="Normal"/>
        <w:spacing w:lineRule="auto" w:line="240" w:before="0" w:after="0"/>
        <w:jc w:val="center"/>
        <w:rPr/>
      </w:pPr>
      <w:r>
        <w:rPr/>
        <w:t>по состоянию на октябрь 2022 г.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0"/>
        <w:gridCol w:w="3691"/>
        <w:gridCol w:w="1388"/>
        <w:gridCol w:w="2864"/>
      </w:tblGrid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, должность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стаж/ стаж в должност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еющаяся квалификационная категория, дата окончания срока ее действия</w:t>
            </w:r>
          </w:p>
        </w:tc>
      </w:tr>
      <w:tr>
        <w:trPr>
          <w:trHeight w:val="9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фриева Юлия Владимировна, ПДО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: Казанский государственный университет имени В. И. Ульянова-Ленина, 1995г., по специальности: физик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11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уллова Альбина Равильевна, ПДО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: Казанский государственный педагогический университет, 2010г., по специальности: биология, квалификация учитель биологии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квалификационная категория, 23.12.2016г. (продлена сроком 1 год со дня выхода из отпуска по уходу за ребенком до 23.12.2022)</w:t>
            </w:r>
          </w:p>
        </w:tc>
      </w:tr>
      <w:tr>
        <w:trPr>
          <w:trHeight w:val="8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а Валерия Валентиновна, ПДО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: Казанский химико-технологический институт им. С.М.Кирова, 1988 г., по специальности: инженер-меха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квалификационная категория,  11.12.2017г.</w:t>
            </w:r>
          </w:p>
        </w:tc>
      </w:tr>
      <w:tr>
        <w:trPr>
          <w:trHeight w:val="6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чикова Надежда Владимировна, ПДО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: Казанский ветеренарный институт им. Н.Э. Баумана, 1982 год, по специальности: зоотехния, по квалификации: зооинженер.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4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квалификационная категория, 11.12.2017г.</w:t>
            </w:r>
          </w:p>
        </w:tc>
      </w:tr>
      <w:tr>
        <w:trPr>
          <w:trHeight w:val="1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урякова Галина Владимировна, ПДО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: Казанский государственный педагогический институт,  1982 год, по специальности: география и биология, по квалификации: учитель географии и биологии.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/37 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квалификационная категория, 11.12.2017г.</w:t>
            </w:r>
          </w:p>
        </w:tc>
      </w:tr>
      <w:tr>
        <w:trPr>
          <w:trHeight w:val="22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а Айгуль Ансаровна, ПДО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Казанский (Приволжский) Федеральный университет, Институт международных отношений, истории и востоковедения, направление «Культурология» (бакалавр)2018 г.; </w:t>
              <w:br/>
              <w:t>Ульяновский государственный педагогический университет им. И.Н. Ульянова» направление «Психолого-педагогическое образование» (магистратура) 2021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претендентов на соответствие занимаемой долж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по состоянию на март 2023 г.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0"/>
        <w:gridCol w:w="3691"/>
        <w:gridCol w:w="1388"/>
        <w:gridCol w:w="2864"/>
      </w:tblGrid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стаж/ стаж в должност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еющаяся квалификационная категория, дата окончания срока ее действия</w:t>
            </w:r>
          </w:p>
        </w:tc>
      </w:tr>
      <w:tr>
        <w:trPr>
          <w:trHeight w:val="9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лова Ольга Александровна, ПДО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: Федеральное государственное бюджетное образовательное учреждение  высшего профессионального образования «Глазовский государственный педагогический институт имени В,Г. Короленко» 2013г.., по специальности: ис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аттестовалас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8:00Z</dcterms:created>
  <dc:creator>1</dc:creator>
  <dc:description/>
  <cp:keywords/>
  <dc:language>en-US</dc:language>
  <cp:lastModifiedBy>1</cp:lastModifiedBy>
  <dcterms:modified xsi:type="dcterms:W3CDTF">2023-01-09T14:00:00Z</dcterms:modified>
  <cp:revision>3</cp:revision>
  <dc:subject/>
  <dc:title/>
</cp:coreProperties>
</file>